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BÃI BIỂN TOÀN QUỐC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Hiệp Phát Q. Ngã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ận An Huế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18/03/11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3h30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Đinh Trọng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Thế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oàng Thanh Li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ần Văn T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Dương Chí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Phan Hoàng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Lê Văn Sự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ần Xuân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Lê Ngọc Phướ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Bùi Mi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Anh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ần Minh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Văn Hiề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Phạm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Mai Bá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ỗ Ho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ương Viết H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Thái H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Hoài T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Văn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Nhật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Thế Thu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Trî lý HLV tr</w:t>
              <w:softHyphen/>
              <w:t xml:space="preserve">ëng: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08:00Z</dcterms:created>
  <dc:creator>User</dc:creator>
  <dc:description/>
  <cp:keywords/>
  <dc:language>en-US</dc:language>
  <cp:lastModifiedBy>it</cp:lastModifiedBy>
  <cp:lastPrinted>2010-11-12T10:24:00Z</cp:lastPrinted>
  <dcterms:modified xsi:type="dcterms:W3CDTF">2011-06-06T10:41:00Z</dcterms:modified>
  <cp:revision>564</cp:revision>
  <dc:subject/>
  <dc:title>                                                                                           </dc:title>
</cp:coreProperties>
</file>